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О Т О К О 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 по вопросу  предоставления разрешения на отклонение от предельных параметров разрешенного строительства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1.08.2023 г.</w:t>
        <w:tab/>
        <w:tab/>
        <w:tab/>
        <w:t xml:space="preserve">  </w:t>
        <w:tab/>
        <w:tab/>
        <w:t>с.Девиц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рганизатор проведения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овый зал здания администрации сельского поселения Девицкий сельсовет Усманского муниципального района Липецкой области по адресу: Липецкая область, Усманский район, с. Девица, ул. Советская,  д.5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ремя проведения: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 8-00 до 9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нских В.В. – глава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хова Т.В. – старший специалист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бличные слушания по вопро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разрешения на отклонение от предельных параметров разрешенного строительства, реконструкции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101:18, расположенным по адресу: 399360, Российская Федерация, Липецкая область, Усманский  муниципальный район, сельское поселение Девицкий сельсовет с.Новоуглянка, ул.Лесная, д.7 с видом разрешенного использования «для ведения личного подсобного хозяйства», назначены постановлением администрации сельского поселения Девицкий сельсовет № 44 от 20.07.2023 года на 8-00 часов 21.08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начале проведения публичных слуш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народована 20.07.2023г. путем размещения на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ых щитах в зданиях: администрации сельского поселения Девицкий сельсовет, МБУК «Досуговый центр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и Интернет на официальном сайте администрации сельского поселения Девицкий сельсов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Территория, в пределах которой проводились публичные слушания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границах ул. Лесная, д.7  с. Новоуглянка. Со схемой расположения реконструкции жилого дома и запрашиваемыми отклонениями можно было ознакомиться в администрации сельского поселения Девицкий сельсовет, а также в сети Интернет на официальном сайте администрации сельского поселения Девицкий сельсовет с 20.07.2023 г. до 21.08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ю разрешения на отклонение от предельных параметров разрешенного строительства, реконструкции жилого дом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инимались с 20.07.2023 г. до 21.08.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Число зарегистрированных участников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 предоставлении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тклонение от предельных параметров разрешенного строительства, реконструкции жилого дома, расположенного на земельном участке с кадастровым номером: 48:16:0990101:18, расположенным по адресу: 399360, Российская Федерация Липецкая область, Усманский муниципальный район, с/п Девицкий сельсовет, с.Новоуглянка, ул.Лесная, д.7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ступление главы администрации сельского поселения Девиц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В.Требун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смотрение предложений и замечаний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В.В. Требунских ознакомила присутствующих с заявлением Мокрицкого Владимира Юрьевича. В ходе слушаний участникам публичных слушаний были предложены на рассмотрение следующие сведения строительства жилого дома с отступами от левой границы земельного участка, со стороны домовладения №5 по ул. Лесная, 0м. 0с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гласно схемы планировочной  организации земельного участка от 11.07.2023г. Реконструируемый  жилой дом  расположен на земельном участке с кадастровым номером: 48:16:0990101:18 по адресу: РФ, Липецкая область, Усманский м. район, сельское поселение Девицкий сельсовет, с. Новоуглянка, ул. Лесная д.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, и иных участников публичных слушаний, не поступа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 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Признать публичные слушани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ю разрешения на отклонение от предельных параметров разрешенного строительства, реконструкции жилого д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101:18 расположенным по адресу: 399360, Российская Федерация, Липецкая область, Усманский  муниципальный район, сельское поселение Девицкий сельсовет,  с.Новоуглянка, ул. Лесная, д.7 с видом разрешенного использования «для ведения личного подсобного хозяйства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вшимися, процедуру их проведения соблюденн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 Разрешить </w:t>
      </w:r>
      <w:r>
        <w:rPr>
          <w:sz w:val="24"/>
          <w:szCs w:val="24"/>
          <w:lang w:val="ru-RU"/>
        </w:rPr>
        <w:t>Мокрицкому Владимиру Юрьевичу</w:t>
      </w:r>
      <w:r>
        <w:rPr>
          <w:sz w:val="24"/>
          <w:szCs w:val="24"/>
        </w:rPr>
        <w:t xml:space="preserve"> отклонение от предельных параметров разрешенного строительства, реконструкцию жилого дома, расположенного на земельном участке с кадастровым номером: 48:16:09</w:t>
      </w:r>
      <w:r>
        <w:rPr>
          <w:sz w:val="24"/>
          <w:szCs w:val="24"/>
          <w:lang w:val="ru-RU"/>
        </w:rPr>
        <w:t>901</w:t>
      </w:r>
      <w:r>
        <w:rPr>
          <w:sz w:val="24"/>
          <w:szCs w:val="24"/>
        </w:rPr>
        <w:t>01: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, расположенным по адресу: 39936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 xml:space="preserve">сельское поселение </w:t>
      </w:r>
      <w:r>
        <w:rPr>
          <w:sz w:val="24"/>
          <w:szCs w:val="24"/>
        </w:rPr>
        <w:t xml:space="preserve">Девицкий сельсовет, с. </w:t>
      </w:r>
      <w:r>
        <w:rPr>
          <w:sz w:val="24"/>
          <w:szCs w:val="24"/>
          <w:lang w:val="ru-RU"/>
        </w:rPr>
        <w:t>Новоуглянка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Лесная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екомендовано главе администрации сельского поселения Девицкий сельсовет принять решение о предоставлении разрешения на отклонение от предельных параметров разрешенного строительства, реконструкции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101:18, расположенным по адресу: 399360, Российская Федерация, Липецкая область, Усманский муниципальный  район, сельское поселение Девицкий сельсовет, с.Новоуглянка, ул. Лесная, д. 7 с видом разрешенного использования «для ведения личного подсобного хозяй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отокол публичных слушаний и заключение размест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фициальном сайте сельского поселения Девицкий сельсовет в разделе «Градостроительство», подраздел «Публичные слушания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vitsky.ru/gradostroitelstvo/publichnyie-slushaniy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>Т.В.Пл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itsky.ru/gradostroitelstvo/publichnyie-slushan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4:00Z</dcterms:created>
  <dc:creator>1</dc:creator>
  <dc:description/>
  <cp:keywords/>
  <dc:language>en-US</dc:language>
  <cp:lastModifiedBy>devica</cp:lastModifiedBy>
  <cp:lastPrinted>2023-08-21T11:38:00Z</cp:lastPrinted>
  <dcterms:modified xsi:type="dcterms:W3CDTF">2023-08-24T07:56:00Z</dcterms:modified>
  <cp:revision>4</cp:revision>
  <dc:subject/>
  <dc:title/>
</cp:coreProperties>
</file>